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</w:rPr>
        <w:t>Wzór pozwu o ustanowienie rozdzielności majątkowej małżeńskiej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>(stan prawny na dzień 30.06.2017 r.)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i/>
        </w:rPr>
        <w:t>miejscowość, data</w:t>
      </w:r>
    </w:p>
    <w:p>
      <w:pPr>
        <w:pStyle w:val="Normal"/>
        <w:tabs>
          <w:tab w:val="clear" w:pos="708"/>
          <w:tab w:val="left" w:pos="2655" w:leader="none"/>
        </w:tabs>
        <w:ind w:left="0" w:right="0" w:hanging="0"/>
        <w:rPr/>
      </w:pPr>
      <w:r>
        <w:rPr/>
        <w:tab/>
      </w:r>
    </w:p>
    <w:p>
      <w:pPr>
        <w:pStyle w:val="Normal"/>
        <w:ind w:left="4248" w:right="0" w:hanging="0"/>
        <w:jc w:val="both"/>
        <w:rPr/>
      </w:pPr>
      <w:r>
        <w:rPr>
          <w:b/>
        </w:rPr>
        <w:t>Sąd Rejonowy w</w:t>
      </w:r>
      <w:r>
        <w:rPr/>
        <w:t xml:space="preserve"> … (</w:t>
      </w:r>
      <w:r>
        <w:rPr>
          <w:i/>
        </w:rPr>
        <w:t>właściwy ze względu na ostatnie miejsce zamieszkania małżonków, jeżeli choć jedno z nich jeszcze mieszka w okręgu tego sądu, w przypadku braku takiej podstawy właściwy jest sąd miejsca zamieszkania pozwanego, a jeśli i tej podstawy nie ma właściwym będzie sąd miejsca zamieszkania powoda</w:t>
      </w:r>
      <w:r>
        <w:rPr/>
        <w:t>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Powwód:</w:t>
      </w:r>
      <w:r>
        <w:rPr/>
        <w:t xml:space="preserve"> (</w:t>
      </w:r>
      <w:r>
        <w:rPr>
          <w:i/>
        </w:rPr>
        <w:t>imię i nazwisko, PESEL, dokładny adres miejsca zamieszkania</w:t>
      </w:r>
      <w:r>
        <w:rPr/>
        <w:t xml:space="preserve">)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Pozwany</w:t>
      </w:r>
      <w:r>
        <w:rPr/>
        <w:t>: (</w:t>
      </w:r>
      <w:r>
        <w:rPr>
          <w:i/>
        </w:rPr>
        <w:t>imię, nazwisko, dokładny adres miejsca zamieszkania drugiego małżonka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b/>
        </w:rPr>
        <w:t>Pozew o ustanowienie rozdzielności majątkowej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/>
        <w:t>Działając w imieniu własnym, niniejszym wnoszę o: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1)</w:t>
        <w:tab/>
        <w:t>ustanowienie rozdzielności majątkowej pomiędzy powodem a pozwaną, wynikającej z małżeństwa zawartego w … (</w:t>
      </w:r>
      <w:r>
        <w:rPr>
          <w:i/>
        </w:rPr>
        <w:t>miejscowość</w:t>
      </w:r>
      <w:r>
        <w:rPr/>
        <w:t>) w dniu … (</w:t>
      </w:r>
      <w:r>
        <w:rPr>
          <w:i/>
        </w:rPr>
        <w:t>data</w:t>
      </w:r>
      <w:r>
        <w:rPr/>
        <w:t>), z dniem złożenia pozwu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2) zasądzenie od pozwanej na rzecz powoda zwrotu kosztów postępowania według norm przepisanych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3) dopuszczenie oraz przeprowadzenie dowodu z dokumentów wskazanych w uzasadnieniu, na okoliczności tam przytoczone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4) wezwanie na rozprawę i przesłuchanie w charakterze świadków: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ab/>
        <w:t>a) ….</w:t>
      </w:r>
      <w:bookmarkStart w:id="0" w:name="__DdeLink__991_479330022"/>
      <w:r>
        <w:rPr/>
        <w:t>(</w:t>
      </w:r>
      <w:r>
        <w:rPr>
          <w:i/>
        </w:rPr>
        <w:t>imię i nazwisko oraz adres świadka</w:t>
      </w:r>
      <w:bookmarkEnd w:id="0"/>
      <w:r>
        <w:rPr/>
        <w:t>)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ab/>
        <w:t>b) ….(</w:t>
      </w:r>
      <w:r>
        <w:rPr>
          <w:i/>
        </w:rPr>
        <w:t>imię i nazwisko oraz adres świadka</w:t>
      </w:r>
      <w:r>
        <w:rPr/>
        <w:t>).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</w:r>
    </w:p>
    <w:p>
      <w:pPr>
        <w:pStyle w:val="Lista1"/>
        <w:widowControl/>
        <w:tabs>
          <w:tab w:val="clear" w:pos="708"/>
          <w:tab w:val="left" w:pos="1932" w:leader="none"/>
        </w:tabs>
        <w:ind w:left="392" w:right="0" w:hanging="14"/>
        <w:rPr/>
      </w:pPr>
      <w:r>
        <w:rPr/>
        <w:t xml:space="preserve">Na zasadzie art. 187 § 1 pkt 3 KPC oświadczam, że wnioskodawca </w:t>
      </w:r>
      <w:r>
        <w:rPr>
          <w:i/>
        </w:rPr>
        <w:t>podejmował/nie podejmował</w:t>
      </w:r>
      <w:r>
        <w:rPr/>
        <w:t xml:space="preserve"> prób mediacji lub innego pozasądowego sposobu rozwiązania sporu …  </w:t>
      </w:r>
      <w:r>
        <w:rPr>
          <w:i/>
        </w:rPr>
        <w:t>(należy wskazać czy uczestnicy postępowania podejmowali próby mediacji lub innego pozasądowego sposobu rozwiązania sporu i jego efektach, jeśli nie należy określić dlaczego takie próby nie zostały podjęte).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Normal"/>
        <w:spacing w:before="240" w:after="240"/>
        <w:ind w:left="0" w:right="0" w:firstLine="426"/>
        <w:jc w:val="both"/>
        <w:rPr/>
      </w:pPr>
      <w:r>
        <w:rPr/>
        <w:t>Strony, w dniu ….. (</w:t>
      </w:r>
      <w:r>
        <w:rPr>
          <w:i/>
        </w:rPr>
        <w:t>data zawarcia małżeństwa</w:t>
      </w:r>
      <w:r>
        <w:rPr/>
        <w:t>), zawarły związek małżeński przed kierownikiem USC w … (</w:t>
      </w:r>
      <w:r>
        <w:rPr>
          <w:i/>
        </w:rPr>
        <w:t>miejsce zawarcia małżeństwa</w:t>
      </w:r>
      <w:r>
        <w:rPr/>
        <w:t>) na mocy którego powstała pomiędzy  nimi ustawowa wspólność majątkowa.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Dowód:</w:t>
      </w:r>
    </w:p>
    <w:p>
      <w:pPr>
        <w:pStyle w:val="Normal"/>
        <w:ind w:left="426" w:right="0" w:hanging="426"/>
        <w:jc w:val="both"/>
        <w:rPr/>
      </w:pPr>
      <w:r>
        <w:rPr>
          <w:i/>
        </w:rPr>
        <w:t>-</w:t>
        <w:tab/>
      </w:r>
      <w:r>
        <w:rPr/>
        <w:t>odpis skrócony aktu małżeństwa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i/>
        </w:rPr>
        <w:t xml:space="preserve">W tym fragmencie uzasadnienia należy opisać szczegółowo sytuację stron oraz dlaczego zachodzą tzw. ważne powody uzasadniające ustanowienie rozdzielności majątkowej między małżonkami np. pijaństwo, trwonienie majątku, brak porozumienia w przedmiocie wspólnego zarządzania majątkiem; wpływ w/w zdarzeń na rodzinę i jej sytuację materialną. </w:t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b/>
          <w:i/>
        </w:rPr>
        <w:t>Dowody</w:t>
      </w:r>
      <w:r>
        <w:rPr>
          <w:i/>
        </w:rPr>
        <w:t xml:space="preserve">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/>
        </w:rPr>
        <w:t>- przesłuchanie stron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/>
        </w:rPr>
        <w:t>- przesłuchanie świadka …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/>
        </w:rPr>
        <w:t>- umowy …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</w:rPr>
        <w:tab/>
        <w:t xml:space="preserve"> ocenie powoda wszystkie wyżej wymienione okoliczności wskazują na konieczność ustanowienia rozdzielności majątkowej pomiędzy stronami i w tym stanie rzeczy wniesienie niniejszego pozwu jest konieczne i uzasadnione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4942" w:right="0" w:hanging="0"/>
        <w:jc w:val="both"/>
        <w:rPr/>
      </w:pPr>
      <w:r>
        <w:rPr/>
        <w:t>………………………</w:t>
      </w:r>
      <w:r>
        <w:rPr/>
        <w:t>..........................</w:t>
      </w:r>
    </w:p>
    <w:p>
      <w:pPr>
        <w:pStyle w:val="Normal"/>
        <w:ind w:left="4942" w:right="0" w:hanging="0"/>
        <w:jc w:val="both"/>
        <w:rPr/>
      </w:pPr>
      <w:r>
        <w:rPr/>
        <w:t xml:space="preserve">            </w:t>
      </w:r>
      <w:r>
        <w:rPr/>
        <w:t>(podpis powoda)</w:t>
      </w:r>
    </w:p>
    <w:p>
      <w:pPr>
        <w:pStyle w:val="Normal"/>
        <w:spacing w:before="240" w:after="0"/>
        <w:ind w:left="0" w:right="0" w:hanging="0"/>
        <w:rPr/>
      </w:pPr>
      <w:r>
        <w:rPr>
          <w:i/>
        </w:rPr>
        <w:t>Załączniki: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1)</w:t>
        <w:tab/>
      </w:r>
      <w:r>
        <w:rPr>
          <w:i/>
        </w:rPr>
        <w:t>odpis wniosku wraz z załącznikami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2)</w:t>
        <w:tab/>
      </w:r>
      <w:r>
        <w:rPr>
          <w:i/>
        </w:rPr>
        <w:t>dowody powołane w treści wniosku,</w:t>
      </w:r>
    </w:p>
    <w:p>
      <w:pPr>
        <w:pStyle w:val="Lista1"/>
        <w:widowControl/>
        <w:tabs>
          <w:tab w:val="clear" w:pos="708"/>
          <w:tab w:val="left" w:pos="3545" w:leader="none"/>
        </w:tabs>
        <w:ind w:left="709" w:right="0" w:hanging="425"/>
        <w:rPr/>
      </w:pPr>
      <w:r>
        <w:rPr/>
        <w:t>3)</w:t>
        <w:tab/>
      </w:r>
      <w:r>
        <w:rPr>
          <w:i/>
        </w:rPr>
        <w:t>dowód uiszczenia opłaty sądowej od wniosku w wysokości 200,00 z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PlainText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>Zamieszczony wzór pozw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/>
      <w:color w:val="000000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lang w:val="zxx" w:eastAsia="ar-SA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06-26T1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